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10.0381</w:t>
        </w:r>
      </w:hyperlink>
      <w:r>
        <w:rPr>
          <w:szCs w:val="20"/>
        </w:rPr>
        <w:tab/>
        <w:t>Registration of Adult Education Students</w:t>
      </w:r>
    </w:p>
    <w:p>
      <w:pPr>
        <w:pStyle w:val="Normal"/>
        <w:spacing w:lineRule="auto" w:line="264"/>
        <w:jc w:val="both"/>
        <w:rPr>
          <w:szCs w:val="20"/>
        </w:rPr>
      </w:pPr>
      <w:r>
        <w:rPr>
          <w:szCs w:val="20"/>
        </w:rPr>
        <w:t>PURPOSE AND EFFECT: To repeal Rule 6A-10.0381, F.A.C.</w:t>
      </w:r>
    </w:p>
    <w:p>
      <w:pPr>
        <w:pStyle w:val="Normal"/>
        <w:spacing w:lineRule="auto" w:line="264"/>
        <w:jc w:val="both"/>
        <w:rPr>
          <w:szCs w:val="20"/>
        </w:rPr>
      </w:pPr>
      <w:r>
        <w:rPr>
          <w:szCs w:val="20"/>
        </w:rPr>
        <w:t>SUMMARY: This rule was enacted in 1992 and subsequently amended in 2005. This rule is duplicative of other State Board of Education rules which sufficiently address the registration/enrollment of adult students in adult education programs and/or career certificate programs available in school districts or Florida College System institutions. Specifically, rules 6A-1.0015, F.A.C., K-20 Data Warehouse and 6A-1.0014, F.A.C., Comprehensive Management Information System provide authority to set schedules, procedures and data elements that specifically address registration components/requirements of adult students who enroll in adult education and/or career certificate programs which must be reported to the Department during specific surveys of districts and colleges. This repeal does not preclude school districts or Florida College System institutions from operating, organizing and administering local adult education programs or career certificate programs or otherwise provide for the general educational needs of adul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epeal removes a rule from the Florida Administrative Code that is duplicative of other State Board of Education rules which sufficiently address the registration/enrollment of adult students in adult education programs and/or career certificate programs available in school districts or Florida College System institution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szCs w:val="20"/>
        </w:rPr>
      </w:pPr>
      <w:r>
        <w:rPr>
          <w:szCs w:val="20"/>
        </w:rPr>
        <w:t>THE PERSON TO BE CONTACTED REGARDING THE PROPOSED RULE IS: Kathleen Taylor, Division of Career and Adult Education, 325 West Gaines Street, Room 714, Tallahassee, FL 32399, (850)245-906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A-10.0381 Registration of Adult Education Student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008.405 FS. Law Implemented 1008.405 FS. History–New 12-23-92, Amended 11-21-05</w:t>
      </w:r>
      <w:r>
        <w:rPr>
          <w:i/>
          <w:color w:val="000000"/>
          <w:sz w:val="18"/>
          <w:szCs w:val="18"/>
          <w:u w:val="single"/>
          <w:lang w:val="en-US" w:eastAsia="en-US"/>
        </w:rPr>
        <w:t>, Repealed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od Duckworth, Chancellor, Career and Adult Education</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81" TargetMode="External"/><Relationship Id="rId5" Type="http://schemas.openxmlformats.org/officeDocument/2006/relationships/hyperlink" Target="https://www.flrules.org/gateway/cfr.asp?id=1001.02, Florida Statutes." TargetMode="External"/><Relationship Id="rId6" Type="http://schemas.openxmlformats.org/officeDocument/2006/relationships/hyperlink" Target="https://www.flrules.org/gateway/cfr.asp?id=1001.0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8:00Z</dcterms:created>
  <dc:creator>Brown, Cari L.</dc:creator>
  <dc:description/>
  <cp:keywords/>
  <dc:language>en-US</dc:language>
  <cp:lastModifiedBy>Reddick, Ernest L.</cp:lastModifiedBy>
  <dcterms:modified xsi:type="dcterms:W3CDTF">2016-04-04T13:46:00Z</dcterms:modified>
  <cp:revision>3</cp:revision>
  <dc:subject/>
  <dc:title/>
</cp:coreProperties>
</file>