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E-23.011 Policy and Purpos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ules in this chapter designate areas that have water supply problems which have become critical or are anticipated to become critical within the next 20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373.016, 373.023, 373.103(1), 373.216-.249, 403.064(1) FS. History–New 11-17-9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25:00Z</dcterms:created>
  <dc:creator>Feng Xiao</dc:creator>
  <dc:description/>
  <cp:keywords/>
  <dc:language>en-US</dc:language>
  <cp:lastModifiedBy>Feng Xiao</cp:lastModifiedBy>
  <dcterms:modified xsi:type="dcterms:W3CDTF">2006-09-22T19:25:00Z</dcterms:modified>
  <cp:revision>2</cp:revision>
  <dc:subject/>
  <dc:title>CHAPTER 40E-23 CRITICAL WATER SUPPLY PROBLEM AREAS</dc:title>
</cp:coreProperties>
</file>