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9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Care Advisory Committee (MCAC) Meeting to include subcommittee breakout sessions from 1:00 p.m. – 2:00 p.m. and a discussion on the MMA Physician Compensation Program from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perator-assisted phone access will be available from 2:00 p.m. – 4:00 p.m. by dialing: 1(877)809-7263 followed by participant code: 821 922 69#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arla Sims, (850)412-4013,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la Sims, (850)412-4013,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a Sims, (850)412-4013,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2:00Z</dcterms:created>
  <dc:creator>Collins, John M. "Jack"</dc:creator>
  <dc:description/>
  <cp:keywords/>
  <dc:language>en-US</dc:language>
  <cp:lastModifiedBy>Brown, Cari L.</cp:lastModifiedBy>
  <dcterms:modified xsi:type="dcterms:W3CDTF">2016-04-04T16:49:00Z</dcterms:modified>
  <cp:revision>3</cp:revision>
  <dc:subject/>
  <dc:title/>
</cp:coreProperties>
</file>