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3.02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ea of Special Concern” means an area that is of special water concern because of either limitations on water availability or other potentially adverse impacts associated with a proposed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ical Water Supply Problem Areas” means those areas that have experienced or are anticipated to have water supply problems in the next 20 years as depicted on Figure 2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duced Threshold Area (RTA)” means an area established by the District for which the threshold separating a General Permit from an individual permit has been lowered from the maximum limit of 3 MG per month (100,000 gpd) to 600,000 gallons per month (20,000 gpd). These areas are typically resource depleted areas where there has been an established history of sub-standard water quality, saline water movement into ground or surface water bodies or the lack of water availability to meet projected needs of a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tricted Allocation Area” means areas designated within the District for which allocation restrictions are applied with regard to the use of specific sources of water. The water resources in these areas are managed in response to specific sources of water for which there is a lack of water availability to meet the needs of the region from that specific sourc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aline Water” means an aqueous solution with a chloride concentration greater than 250 mg/l and less than sea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aline Water Interface” means a hypothetical surface of chloride concentration between fresh water and seawater where the chloride concentration is 250 mg/l at each point on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aline Water Intrusion” means the phenomenon occurring when more dense saline water moves laterally inland from the seacoast or moves vertically upward to replace fresher water in an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awater” means an aqueous solution with a chloride concentration equal to or greater than 19,000 mg/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16, 373.023, 373.216-.249, 403.064(1) FS. History–New 11-17-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5:00Z</dcterms:created>
  <dc:creator>Feng Xiao</dc:creator>
  <dc:description/>
  <cp:keywords/>
  <dc:language>en-US</dc:language>
  <cp:lastModifiedBy>Feng Xiao</cp:lastModifiedBy>
  <dcterms:modified xsi:type="dcterms:W3CDTF">2006-09-22T19:25:00Z</dcterms:modified>
  <cp:revision>2</cp:revision>
  <dc:subject/>
  <dc:title>CHAPTER 40E-23 CRITICAL WATER SUPPLY PROBLEM AREAS</dc:title>
</cp:coreProperties>
</file>