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d the Bay Area Resource Council (BARC)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, 4081 E Olive Road, Suite A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raci Goodhart at (850)332-7976, ext. 222, toll-free at 1(800)226-8914, ext. 222 or by email to </w:t>
      </w:r>
      <w:hyperlink r:id="rId4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aci Good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raci Goodhart at (850)332-7976, ext. 222, toll-free at 1(800)226-8914, ext. 222 or by email to </w:t>
      </w:r>
      <w:hyperlink r:id="rId5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raci.goodhart@wfrpc.org" TargetMode="External"/><Relationship Id="rId5" Type="http://schemas.openxmlformats.org/officeDocument/2006/relationships/hyperlink" Target="mailto:traci.goodhart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5:00Z</dcterms:created>
  <dc:creator>Collins, John M. "Jack"</dc:creator>
  <dc:description/>
  <cp:keywords/>
  <dc:language>en-US</dc:language>
  <cp:lastModifiedBy>Brown, Cari L.</cp:lastModifiedBy>
  <dcterms:modified xsi:type="dcterms:W3CDTF">2016-04-04T17:36:00Z</dcterms:modified>
  <cp:revision>3</cp:revision>
  <dc:subject/>
  <dc:title/>
</cp:coreProperties>
</file>