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NOTICE IS HEREBY GIVEN that the Florida Real Estate Commission has issued an order disposing of the petition for declaratory statement filed by Scott H. Jackman on November 30,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 41, No. 238, of the December 10, 2015, Florida Administrative Register. The Commission considered the Petition at a duly-noticed public meeting held on January 19, 2016. The Petitioner sought the Commission’s interpretation of Section 475.25(1)(r) F.S., and to approve an automatic renewal provision for use in a real estate lease/sale listing agreement. The Commission denies the petition because the Commission finds that an automatic renewal provision in a listing agreement is a violation of Section 475.25(1)(r), F.S.</w:t>
      </w:r>
    </w:p>
    <w:p>
      <w:pPr>
        <w:pStyle w:val="Normal"/>
        <w:spacing w:lineRule="auto" w:line="264" w:before="0" w:after="0"/>
        <w:jc w:val="both"/>
        <w:rPr/>
      </w:pPr>
      <w:r>
        <w:rPr>
          <w:rFonts w:eastAsia="Times New Roman"/>
        </w:rPr>
        <w:t>A copy of the Order Disposing of the Petition for Declaratory Statement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54:00Z</dcterms:created>
  <dc:creator>Collins, John M. "Jack"</dc:creator>
  <dc:description/>
  <cp:keywords/>
  <dc:language>en-US</dc:language>
  <cp:lastModifiedBy>Brown, Cari L.</cp:lastModifiedBy>
  <dcterms:modified xsi:type="dcterms:W3CDTF">2016-04-04T15:25:00Z</dcterms:modified>
  <cp:revision>3</cp:revision>
  <dc:subject/>
  <dc:title/>
</cp:coreProperties>
</file>