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5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ity of Stuart Fire Rescue, 800 SE Martin Luther King Jr. Boulevard, Stuart, FL 3499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meeting of Council’s Treasure Coast Local Emergency Planning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Kim Koho Vaday, (772)221-406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Kim Koho Vaday, (772)221-406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im Koho Vaday, (772)221-4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57:00Z</dcterms:created>
  <dc:creator>Collins, John M. "Jack"</dc:creator>
  <dc:description/>
  <cp:keywords/>
  <dc:language>en-US</dc:language>
  <cp:lastModifiedBy>Brown, Cari L.</cp:lastModifiedBy>
  <dcterms:modified xsi:type="dcterms:W3CDTF">2016-04-04T16:45:00Z</dcterms:modified>
  <cp:revision>4</cp:revision>
  <dc:subject/>
  <dc:title/>
</cp:coreProperties>
</file>