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19, 2016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ami Beach Golf Club, 2301 Alton Road, Miami Beach, FL 331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meeting for a roadway and drainage improvement project along State Road (SR) 907/Alton Road from Michigan Avenue to South of 43 Street, in Miami-Dade County, to discuss the project’s scope of work. The project identification number is 429193-1-52-01. The meeting will be an open house, from 6:00 p.m. to 8:00 p.m. Graphic displays will be shown during the meeting, and FDOT representatives will be available to discuss the proje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Public Information Specialist Rodolfo Roman, (305)470-5477, </w:t>
      </w:r>
      <w:hyperlink r:id="rId4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ivette.ruiz-pa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ublic Information Specialist Rodolfo Roman, (305)470-5477, </w:t>
      </w:r>
      <w:hyperlink r:id="rId6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Rodolfo.Roman@dot.state.fl.us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Rodolfo.Roman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14:00Z</dcterms:created>
  <dc:creator>Collins, John M. "Jack"</dc:creator>
  <dc:description/>
  <cp:keywords/>
  <dc:language>en-US</dc:language>
  <cp:lastModifiedBy>Brown, Cari L.</cp:lastModifiedBy>
  <dcterms:modified xsi:type="dcterms:W3CDTF">2016-04-04T16:52:00Z</dcterms:modified>
  <cp:revision>3</cp:revision>
  <dc:subject/>
  <dc:title/>
</cp:coreProperties>
</file>