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, Continuum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376-5050, participant code: 45338833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bcommittee will review and discuss: 1. whether or not to request research materials from Vision 2016 (referral to the Subcommittee); and 2. drafting of subcommittee’s section of the final report to the Supreme Cou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,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8:00Z</dcterms:created>
  <dc:creator>Collins, John M. "Jack"</dc:creator>
  <dc:description/>
  <cp:keywords/>
  <dc:language>en-US</dc:language>
  <cp:lastModifiedBy>Brown, Cari L.</cp:lastModifiedBy>
  <dcterms:modified xsi:type="dcterms:W3CDTF">2016-04-04T17:10:00Z</dcterms:modified>
  <cp:revision>3</cp:revision>
  <dc:subject/>
  <dc:title/>
</cp:coreProperties>
</file>