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7, 2016, 9:00 a.m. (ET, local time Clearwater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 33763-1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the Request for Proposals for the C.W. Bill Young Regional Reservoir Environmental Seepage Assessment Services, Contract 2016-033. As part of the selection process, the Selection Committee will, if needed, hear presentations and conduct interviews with short-listed firms in order to determine the highest ranking firm to recommend for award. It is recommended that you contact: Regina Kavanagh at (727)791-2392 to confirm if interviews will be conducted as plan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gina Kavanagh at (727)791-2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7:00Z</dcterms:created>
  <dc:creator>Collins, John M. "Jack"</dc:creator>
  <dc:description/>
  <cp:keywords/>
  <dc:language>en-US</dc:language>
  <cp:lastModifiedBy>Brown, Cari L.</cp:lastModifiedBy>
  <dcterms:modified xsi:type="dcterms:W3CDTF">2016-05-02T12:41:00Z</dcterms:modified>
  <cp:revision>3</cp:revision>
  <dc:subject/>
  <dc:title/>
</cp:coreProperties>
</file>