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NOTICE IS HEREBY GIVEN that on April 1, 2016, the Board of Optometry received a petition for variance or waiver, filed by Akram Masood, from subsection 64B13-4.001(2), F.A.C., regarding the requirement that applicants for licensure must have achieved all three portions of Part III on the same test attempt score of 75% or better on all 4 parts of the licensure examination within the seven (7) year period immediately preceding application for licensure. Comments on this petition should be filed with the Board of Optometry, 4052 Bald Cypress Way, Bin #C07, Tallahassee, FL 32399-3255, within 14 days of publication of this notice.</w:t>
      </w:r>
    </w:p>
    <w:p>
      <w:pPr>
        <w:pStyle w:val="Normal"/>
        <w:spacing w:lineRule="auto" w:line="264" w:before="0" w:after="0"/>
        <w:jc w:val="both"/>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57:00Z</dcterms:created>
  <dc:creator>Collins, John M. "Jack"</dc:creator>
  <dc:description/>
  <cp:keywords/>
  <dc:language>en-US</dc:language>
  <cp:lastModifiedBy>Brown, Cari L.</cp:lastModifiedBy>
  <dcterms:modified xsi:type="dcterms:W3CDTF">2016-04-04T18:08:00Z</dcterms:modified>
  <cp:revision>3</cp:revision>
  <dc:subject/>
  <dc:title/>
</cp:coreProperties>
</file>