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23.043 Ap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water uses within the critical water supply problem areas designated on Figure 23-1 shall meet the applicable criteria specified in the “Basis of Review for Water Use Permit Applications Within the South Florida Water Management District – October 1997” incorporated by reference in Rule 40E-2.091(1)(a), F.A.C. If a water use project is divided by the boundary line designating the area a Critical Water Supply Problem Area, the entire project shall be treated as if it lies within the Critical Water Supply Problem Are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016, 373.023, 373.216-.249, 403.064(1) FS. History–New 11-17-91, Amended 7-11-96, 4-9-97, 12-10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5:00Z</dcterms:created>
  <dc:creator>Feng Xiao</dc:creator>
  <dc:description/>
  <cp:keywords/>
  <dc:language>en-US</dc:language>
  <cp:lastModifiedBy>Feng Xiao</cp:lastModifiedBy>
  <dcterms:modified xsi:type="dcterms:W3CDTF">2006-09-22T19:25:00Z</dcterms:modified>
  <cp:revision>2</cp:revision>
  <dc:subject/>
  <dc:title>CHAPTER 40E-23 CRITICAL WATER SUPPLY PROBLEM AREAS</dc:title>
</cp:coreProperties>
</file>