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3.053 Criteria for Desig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riteria are used to designate critical water supply problem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as that have been designated as a Reduced Threshold Area and identified in Rule 40E-2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s that have been designated as an Area of Special Concern pursuant to criteria contained in the “Basis of Review for Water Use Permit Applications Within the South Florida Water Management District – October 1997” incorporated by reference in Rule 40E-2.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as that have experienced water shortage restrictions pursuant to Rule 40E-21.231, F.A.C. of two or more declarations or one declaration of a duration of 90 days or more since May 3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as that have been designated as a Restricted Allocation Area pursuant to criteria contained in the “Basis of Review for Water Use Permit Applications Within the South Florida Water Management District – October 1997” incorporated by reference in Rule 40E-2.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eas that are experiencing saline water intru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reas with known or anticipated water supply probl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6, 373.023, 373.216-.249, 403.064(1) FS. History–New 11-17-91, Amended 7-11-96, 4-9-97, 12-1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3 CRITICAL WATER SUPPLY PROBLEM AREAS</dc:title>
</cp:coreProperties>
</file>