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8.017 Final Orders ‒ Time for Payment of Administrative F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72(4), 484.005 FS. Law Implemented 456.072(4), 484.014(2) FS. History–New 6-15-83, Formerly 21P-8.17, Amended 3-30-89, Formerly 21P-8.017, Amended 5-2-94, Formerly 61G13-8.017, 59U-8.017, Amended 8-6-97, Repealed 4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9:00Z</dcterms:created>
  <dc:creator>FLRules_Word</dc:creator>
  <dc:description/>
  <cp:keywords/>
  <dc:language>en-US</dc:language>
  <cp:lastModifiedBy>FLRules_Word</cp:lastModifiedBy>
  <dcterms:modified xsi:type="dcterms:W3CDTF">2017-09-25T15:59:00Z</dcterms:modified>
  <cp:revision>1</cp:revision>
  <dc:subject/>
  <dc:title>64B12-8</dc:title>
</cp:coreProperties>
</file>