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C-32.00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arenting Course Approval Proces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approval process shall be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Department shall notify the provider via letter or email within five (5) business days of receipt of the application packet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Department shall review the packet within 30 business days of notification to the applicant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After a review of the packet, the Department shall notify the applicant whether the course is approved or whether additional information is needed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applicant shall have 90 calendar days provide the additional information;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If the additional information is provided within 90 calendar days, the Department shall make a final determination on approval of the course. If the additional information is not provided within 90 calendar days, the Department shall return the application packet with a letter indicating that the course is not approved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Department shall approve all applications that meet the criteria set forth in Section 61.21(2), F.S., and Rules 65C-32.002-.005, F.A.C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notification of Department approval shall be included in all course materials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61.21(3)(e) FS. Law Implemented 61.21(3) FS. History–New 11-25-07, Amended 4-17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09:00Z</dcterms:created>
  <dc:creator>FLRules_Word</dc:creator>
  <dc:description/>
  <cp:keywords/>
  <dc:language>en-US</dc:language>
  <cp:lastModifiedBy>FLRules_Word</cp:lastModifiedBy>
  <dcterms:modified xsi:type="dcterms:W3CDTF">2017-08-30T14:09:00Z</dcterms:modified>
  <cp:revision>1</cp:revision>
  <dc:subject/>
  <dc:title>65C-32</dc:title>
</cp:coreProperties>
</file>