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4.201 Year-Round Landscape Irrigation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year-round landscape irrigation measures contained in this chapter are applicable to all users as defined in subsection 40E-24.101(9), F.A.C., including permitted and exempt users under Chapter 40E-2, F.A.C., unless indicated otherwise herein. These measures apply to all water sources, except that landscape irrigation accomplished using reclaimed water is subject to only paragraph (5)(a) of this section. In addition to the requirements of this section, all permitted users under Chapter 40E-2, F.A.C., are required to maintain compliance with all CUP conditions and terms, including those designed to require the implementation of wate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strictions or other measures declared pursuant to Chapter 40E-21, F.A.C., or related Board or Executive Director orders which are more restrictive than a measure contained within this chapter, shall supersede this rule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duty of each water user to keep informed as to the landscape irrigation measures presented within this chapter, which affect each particular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addition to the specific measures enumerated below, all wasteful and unnecessary water use as defined in subsection 40E-24.101(10), F.A.C.,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requirements or exceptions shall apply to all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scape irrigation shall be prohibited daily between the hours of 10:00 a.m. and 4:00 p.m., except as otherwis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n addresses as defined in subsection 40E-24.101(4), F.A.C., may accomplish necessary landscape irrigation only on Tuesday, and/or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dd addresses as defined in subsection 40E-24.101(7), F.A.C., and rights-of-way or other locations without an address may accomplish necessary landscape irrigation only on Monday and/or Wednesday and/or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scape irrigation systems may be operated during restricted days and/or times for cleaning and maintenance purposes with an attendant on site in the area being tested. Landscape irrigation systems may routinely be operated for such purposes no more than once per week, and the run time for any one test should not exceed 10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andscape irrigation for the purpose of watering in insecticides, fungicides and herbicides, where such watering-in is required by the manufacturer, or by federal, state or local law, shall be allowed under the following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h watering-in shall be limited to one application in the absence of specific alternative instructions from the manufactur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ch watering-in shall be accomplished during normally allowable watering days and times unless a professional licensed applicator has posted a temporary pesticide sign containing the date of application and the date(s) of needed watering-in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ny plant material may be watered using low-volume hand watering methods without regard to the watering days or times allowed pursuant to this sec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2, 373.0421, 373.171, 373.223 FS. History–New 6-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4 MANDATORY YEAR-ROUND LANDSCAPE IRRIGATION</dc:title>
</cp:coreProperties>
</file>