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32.00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vocation of Course Approval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shall subject a parenting course to revocation of approval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verified finding that course approval or certification was obtained by fraudulent means, such as providing documentation for approval which was based on false documentation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verified finding that a course has been altered in any manner, such as course contents or change of course materials, that is contrary to course requirements per Section 61.21(2), F.S., or Rules 65C-32.002-.005, F.A.C.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roviding mental health therapy to participant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Providing individual legal advice to participant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Solicitation of participants from the sessions to become private clients or patient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The use of the Department’s past or present logo, or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Failure to comply with subsection 65C-32.005(2), F.A.C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1.21(3)(e) FS. Law Implemented 61.21(3) FS. History–New 11-25-07, Amended 4-1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9:00Z</dcterms:created>
  <dc:creator>FLRules_Word</dc:creator>
  <dc:description/>
  <cp:keywords/>
  <dc:language>en-US</dc:language>
  <cp:lastModifiedBy>FLRules_Word</cp:lastModifiedBy>
  <dcterms:modified xsi:type="dcterms:W3CDTF">2017-08-30T14:09:00Z</dcterms:modified>
  <cp:revision>1</cp:revision>
  <dc:subject/>
  <dc:title>65C-32</dc:title>
</cp:coreProperties>
</file>