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I-20.0021 Procedures for Filing Clai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717.124, 717.138 FS. Law Implemented 92.525, 668.50, 717.1201, 717.124, 717.12403, 717.12404, 717.12405, 717.1242, 717.1243, 717.125, 717.126, 717.1261, 717.1262, 717.135, 717.1351 FS. History–New 3-20-91, Amended 3-13-96, 3-18-96, 1-18-99, 1-5-00, 4-16-02, Formerly 3D-20.0021, Amended 1-3-05, 6-17-15, 4-20-16, Transferred to 69G-20.00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09:00Z</dcterms:created>
  <dc:creator>FLRules_Word</dc:creator>
  <dc:description/>
  <cp:keywords/>
  <dc:language>en-US</dc:language>
  <cp:lastModifiedBy>FLRules_Word</cp:lastModifiedBy>
  <dcterms:modified xsi:type="dcterms:W3CDTF">2017-01-18T15:09:00Z</dcterms:modified>
  <cp:revision>1</cp:revision>
  <dc:subject/>
  <dc:title>69I-20</dc:title>
</cp:coreProperties>
</file>