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0.0022 Proof of Ownership and Entitlement to Unclaimed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>Rulemaking Authority 717.124, 717.138 FS. Law Implemented 92.525, 117.05, 668.50, 717.124, 717.12403, 717.12404, 717.12405, 717.1242, 717.1243, 717.126, 717.1261, 717.1262, 732.102, 732.103, 733.103, 733.815, 735.301 FS. History–New 3-20-91, Amended 3-13-96, 8-18-96, 1-28-97, 1-18-99, 4-16-02, Formerly 3D-20.0022, Amended 1-3-05, 10-13-10, 4-20-16, Transferred to 69G-20.0022.</w:t>
        <w:br/>
      </w:r>
      <w:r>
        <w:rPr>
          <w:b/>
          <w:i/>
          <w:sz w:val="18"/>
          <w:szCs w:val="18"/>
          <w:lang w:val="en-US" w:eastAsia="en-US"/>
        </w:rPr>
        <w:t>Cf.</w:t>
      </w:r>
      <w:r>
        <w:rPr>
          <w:i/>
          <w:sz w:val="18"/>
          <w:szCs w:val="18"/>
          <w:lang w:val="en-US" w:eastAsia="en-US"/>
        </w:rPr>
        <w:t xml:space="preserve"> 11 U.S.C. ss. 541, 542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