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38 Late Annual Report(s), Late Payment(s), and Late Delivery of Unclaimed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7.119(5), 717.138 FS. Law Implemented 717.117, 717.119, 717.134 FS. History–New 6-23-91, Amended 8-29-94, 1-28-97, Formerly 3D-20.038, Amended 4-20-16, Transferred to 69G-20.03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