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0.0062</w:t>
        </w:r>
      </w:hyperlink>
      <w:r>
        <w:rPr>
          <w:rFonts w:eastAsia="Times New Roman"/>
        </w:rPr>
        <w:tab/>
        <w:t>State Officer Certification Examination Assignment and Retake Eligibility Requirements</w:t>
      </w:r>
    </w:p>
    <w:p>
      <w:pPr>
        <w:pStyle w:val="Normal"/>
        <w:spacing w:lineRule="auto" w:line="264" w:before="0" w:after="0"/>
        <w:jc w:val="both"/>
        <w:rPr>
          <w:rFonts w:eastAsia="Times New Roman"/>
        </w:rPr>
      </w:pPr>
      <w:r>
        <w:rPr>
          <w:rFonts w:eastAsia="Times New Roman"/>
        </w:rPr>
        <w:t>NOTICE IS HEREBY GIVEN that on March 24, 2016, the Criminal Justice Standards and Training Commission, received a petition for a permanent waiver of paragraph 11B-30.006(2)(a), F.A.C., from Brett Shively, Training Director, Florida Department of Corrections School #66 on behalf of Ray Cone. The Petitioner wishes to permanently waive that portion of the rule that states: individuals who, within four years of beginning basic recruit training, have successfully completed a Commission-approved Basic Recruit Training Program, pursuant to paragraphs 11B-35.002(1)(a), (b) and (c), F.A.C. Petitioner states Ray Cone successfully completed a Commission approved Basic Recruit Training Program from December 14, 2015 through February 29, 2016 and achieved a passing score on the State Officer Certification Exam on March 2, 2016. Petitioner states that due to an administrative error in grading the end of block exam for Intake and Release, Mr. Cone had a score of 78% and not the required 80%. Petitioner states that Mr. Cone was retested on March 17, 2016 and achieved a passing score of 88%. Petitioner states that strict application of the rule creates a substantial hardship and violates principles of fairness because the DOC would not have the benefit of hiring Mr. Cone in a critically needed position and the added costs associated with Mr. Cone having to attend a Basic Recruit Program. Petitioner states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call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8:00Z</dcterms:created>
  <dc:creator>Collins, John M. "Jack"</dc:creator>
  <dc:description/>
  <cp:keywords/>
  <dc:language>en-US</dc:language>
  <cp:lastModifiedBy>Brown, Cari L.</cp:lastModifiedBy>
  <dcterms:modified xsi:type="dcterms:W3CDTF">2016-04-05T14:06:00Z</dcterms:modified>
  <cp:revision>3</cp:revision>
  <dc:subject/>
  <dc:title/>
</cp:coreProperties>
</file>