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Gulf Consortiu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Gulf Consortium Executive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13, 2016, 4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88)670-3525, Participant Passcode: 998 449 5298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Executive Committee of the Gulf Consortium will conduct a briefing on the planning grant application; development of the state expenditure plan; officer elections; and, conduct other business. In accordance with Section 163.01, the location of the conference call is the Florida Association of Counties, 100 S. Monroe Street, Tallahassee, FL 3230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Ginger Delegal, (850)922-4300 or gdelegal@fl-counties.com or www.FACRestore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Ginger Delegal, (850)922-4300 or gdelegal@fl-count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7:53:00Z</dcterms:created>
  <dc:creator>Collins, John M. "Jack"</dc:creator>
  <dc:description/>
  <cp:keywords/>
  <dc:language>en-US</dc:language>
  <cp:lastModifiedBy>Brown, Cari L.</cp:lastModifiedBy>
  <dcterms:modified xsi:type="dcterms:W3CDTF">2016-04-05T17:53:00Z</dcterms:modified>
  <cp:revision>3</cp:revision>
  <dc:subject/>
  <dc:title/>
</cp:coreProperties>
</file>