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yndham Oceanwalk Resort - Daytona Beach, 300 North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Florida Criminal Justice Executive Institute (FCJEI) training statistics and progress for the calendar year of 2015, as well as program initiatives and items for the calendar year of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CJEI Director Chris Johnson at (850)410-7373 or </w:t>
      </w:r>
      <w:hyperlink r:id="rId3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FCJEI Director Chris Johnson at (850)410-7373 or </w:t>
      </w:r>
      <w:hyperlink r:id="rId4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CJEI Director Chris Johnson at (850)410-7373 or </w:t>
      </w:r>
      <w:hyperlink r:id="rId5">
        <w:r>
          <w:rPr>
            <w:rStyle w:val="InternetLink"/>
            <w:rFonts w:eastAsia="Times New Roman"/>
          </w:rPr>
          <w:t>ChrisJohnson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ChrisJohnson@FDLE.state.fl.us" TargetMode="External"/><Relationship Id="rId4" Type="http://schemas.openxmlformats.org/officeDocument/2006/relationships/hyperlink" Target="mailto:ChrisJohnson@FDLE.state.fl.us" TargetMode="External"/><Relationship Id="rId5" Type="http://schemas.openxmlformats.org/officeDocument/2006/relationships/hyperlink" Target="mailto:ChrisJohnson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7:00Z</dcterms:created>
  <dc:creator>Collins, John M. "Jack"</dc:creator>
  <dc:description/>
  <cp:keywords/>
  <dc:language>en-US</dc:language>
  <cp:lastModifiedBy>Brown, Cari L.</cp:lastModifiedBy>
  <dcterms:modified xsi:type="dcterms:W3CDTF">2016-04-05T18:59:00Z</dcterms:modified>
  <cp:revision>3</cp:revision>
  <dc:subject/>
  <dc:title/>
</cp:coreProperties>
</file>