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30.031 Implement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effective date for the rules established in this Chapter is January 7, 1985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309, 373.313, 373.326, 373.342 FS. History–New 1-10-8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5:00Z</dcterms:created>
  <dc:creator>Feng Xiao</dc:creator>
  <dc:description/>
  <cp:keywords/>
  <dc:language>en-US</dc:language>
  <cp:lastModifiedBy>Feng Xiao</cp:lastModifiedBy>
  <dcterms:modified xsi:type="dcterms:W3CDTF">2006-09-22T19:25:00Z</dcterms:modified>
  <cp:revision>2</cp:revision>
  <dc:subject/>
  <dc:title>CHAPTER 40E-30 GENERAL PERMITS FOR WATER WELLS</dc:title>
</cp:coreProperties>
</file>