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Criminal Justice Standards and Train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11B-35.002</w:t>
        </w:r>
      </w:hyperlink>
      <w:r>
        <w:rPr>
          <w:szCs w:val="20"/>
        </w:rPr>
        <w:tab/>
        <w:t>Basic Recruit Training Programs for Law Enforcement, Correctional, and Correctional Probation</w:t>
      </w:r>
    </w:p>
    <w:p>
      <w:pPr>
        <w:pStyle w:val="Normal"/>
        <w:spacing w:lineRule="auto" w:line="264"/>
        <w:jc w:val="both"/>
        <w:rPr>
          <w:szCs w:val="20"/>
        </w:rPr>
      </w:pPr>
      <w:r>
        <w:rPr>
          <w:szCs w:val="20"/>
        </w:rPr>
        <w:t>NOTICE IS HEREBY GIVEN that on March 29, 2016, the Criminal Justice Standards and Training Commission, received a petition for a permanent waiver of subparagraph 11B-35.002(5)(h)9.-11., F.A.C. by Louie W. Mercer, Director, School of Emergency Services, Daytona State College on behalf of Robert A. Freshwaters, Joshua K. Mount, Telisa K. Mulligan, Grant M. Ross and Jordon N. Peterson. Petitioner wishes to permanently waive that portion of the rule that states: (5)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 (h) Florida CMS Correctional Basic Recruit Training Program number 1190, (Effective July 1, 2012): 9. CMS First Aid for Criminal Justice Officers, 40 hours 10. CMS Criminal Justice Firearms, 80 hours 11. CMS Criminal Justice Defensive Tactics, 80 hours. Petitioner states that Daytona State College’s School of Emergency Services provides training for 21 law enforcement agencies in two counties as well as three correctional facilities. Petitioner states that students were allowed to use the high liability training received in law enforcement basic recruit training if they subsequently moved to a correctional officer academy program and students that moved from correctional to law enforcement were allowed to use the high liability training received in the correctional program. Petitioner states that allowing students to transfer the previously taken high liability courses allowed agencies to quickly meet their employment needs. Petitioner states that if the waiver is not granted the recruits will have to return to the training center and complete those high liability courses previously taken in either the law enforcement or corrections basic recruit program which will cause an unnecessary financial burden on the students. Petitioner states that the purpose of the underlying statute will be achieved if the waiver is granted.</w:t>
      </w:r>
    </w:p>
    <w:p>
      <w:pPr>
        <w:pStyle w:val="Normal"/>
        <w:spacing w:lineRule="auto" w:line="264"/>
        <w:jc w:val="both"/>
        <w:rPr>
          <w:szCs w:val="20"/>
        </w:rPr>
      </w:pPr>
      <w:r>
        <w:rPr>
          <w:szCs w:val="20"/>
        </w:rPr>
        <w:t>A copy of the Petition for Variance or Waiver may be obtained by contacting: Linton B. Eason, Assistant General Counsel,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9:00Z</dcterms:created>
  <dc:creator>Brown, Cari L.</dc:creator>
  <dc:description/>
  <cp:keywords/>
  <dc:language>en-US</dc:language>
  <cp:lastModifiedBy>Brown, Cari L.</cp:lastModifiedBy>
  <dcterms:modified xsi:type="dcterms:W3CDTF">2016-04-06T13:19:00Z</dcterms:modified>
  <cp:revision>2</cp:revision>
  <dc:subject/>
  <dc:title/>
</cp:coreProperties>
</file>