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West Florida Local Emergency Planning Committee (LEPC)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0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ay County Emergency Operations Center, 700 Hwy 2300, Panama City FL, 3240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Business of the Local Emergency Planning Committee including: training activities, planning activities and public outreach. Subcommittee meetings will precede the general meeting starting at 9:00 a.m. Additional subcommittee meetings will be held via teleconference on April 18, 201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est Florida Regional Planning Council 1(800)226-8914 or by visiting our website at www.wfrpc.org/lep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y Ahlen at the West Florida Regional Planning Council 1(800)226-8914, Ext. 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Kathy Ahlen at the West Florida Regional Planning Council 1(800)226-8914, Ext. 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2:00Z</dcterms:created>
  <dc:creator>Brown, Cari L.</dc:creator>
  <dc:description/>
  <cp:keywords/>
  <dc:language>en-US</dc:language>
  <cp:lastModifiedBy>Brown, Cari L.</cp:lastModifiedBy>
  <dcterms:modified xsi:type="dcterms:W3CDTF">2016-04-06T13:22:00Z</dcterms:modified>
  <cp:revision>2</cp:revision>
  <dc:subject/>
  <dc:title/>
</cp:coreProperties>
</file>