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0.112 Notice of Int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least 30 days prior to the commencement of the construction, repair or abandonment of any well authorized in Rule 40E-30.302 the permittee shall file with the District, a written Notice of Intent to Construct, Repair or Abandon Wells Pursuant to General Permits. The notice shall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ame, address, telephone number and license number of the licensed contractor who will be constructing the wel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ame, address and telephone number of the property owner and his agent, if applicable, on whose property the well is to be drill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total acreage and location of the property (to the nearest section or one-quarter section) and a map showing the location of the propert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umber, diameter and depth of proposed wel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proposed interval of spacing between wel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type of crop propos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description of casing, grout or seals to be used in construction or repair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signature of the owner, leasee or his agent and the licensed water well contrac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309, 373.313, 373.326, 373.342 FS. History–New 1-10-8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30 GENERAL PERMITS FOR WATER WELLS</dc:title>
</cp:coreProperties>
</file>