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8.210</w:t>
        </w:r>
      </w:hyperlink>
      <w:r>
        <w:rPr>
          <w:szCs w:val="20"/>
        </w:rPr>
        <w:tab/>
        <w:t>Reenrollment for Good Cause or Extreme Hardship in the Voluntary Prekindergarten Education Progra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rule is to update the process and criteria for reenrollment in the Voluntary Prekindergarten Education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enrollment in the Voluntary Prekindergarten Education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2.71(4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75(2)(a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2.75(2)(i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2.7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2.71(4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02.75(2)(a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April 25, 2016, 10:30 a.m. ‒ 11:30 a.m. or until business is concluded, whichever is soon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GoToWebinar, to register go to: https://attendee.gotowebinar.com/register/510373873621336653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ra Huls, 250 Marriott Drive, Tallahassee, FL 32399, Telephone: (850)717-86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ara Huls, 250 Marriott Drive, Tallahassee, FL 32399, (850)717-8635 or email: tara.huls@oel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210" TargetMode="External"/><Relationship Id="rId5" Type="http://schemas.openxmlformats.org/officeDocument/2006/relationships/hyperlink" Target="https://www.flrules.org/gateway/statute.asp?id=1002.71(4)" TargetMode="External"/><Relationship Id="rId6" Type="http://schemas.openxmlformats.org/officeDocument/2006/relationships/hyperlink" Target="https://www.flrules.org/gateway/statute.asp?id= 1002.75(2)(a)" TargetMode="External"/><Relationship Id="rId7" Type="http://schemas.openxmlformats.org/officeDocument/2006/relationships/hyperlink" Target="https://www.flrules.org/gateway/statute.asp?id= 1002.75(2)(i)" TargetMode="External"/><Relationship Id="rId8" Type="http://schemas.openxmlformats.org/officeDocument/2006/relationships/hyperlink" Target="https://www.flrules.org/gateway/statute.asp?id= 1002.79 FS." TargetMode="External"/><Relationship Id="rId9" Type="http://schemas.openxmlformats.org/officeDocument/2006/relationships/hyperlink" Target="https://www.flrules.org/gateway/statute.asp?id=1002.71(4)" TargetMode="External"/><Relationship Id="rId10" Type="http://schemas.openxmlformats.org/officeDocument/2006/relationships/hyperlink" Target="https://www.flrules.org/gateway/statute.asp?id= 1002.75(2)(a)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18:00Z</dcterms:created>
  <dc:creator>Brown, Cari L.</dc:creator>
  <dc:description/>
  <cp:keywords/>
  <dc:language>en-US</dc:language>
  <cp:lastModifiedBy>Reddick, Ernest L.</cp:lastModifiedBy>
  <dcterms:modified xsi:type="dcterms:W3CDTF">2016-04-06T17:45:00Z</dcterms:modified>
  <cp:revision>3</cp:revision>
  <dc:subject/>
  <dc:title/>
</cp:coreProperties>
</file>