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Direct V, LLC for the establishment of Mazda automobiles and light truck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Mazda Motor of America, Inc., d/b/a Mazda North American Operations intends to establish Direct V, LLC, d/b/a Kuhn Mazda as a dealership for the sale and service of Mazda automobiles and light trucks (line-make MAZD) at 3900 and 3934 West Kennedy Boulevard, Tampa, (Hillsborough County), Florida 33609. The establishment is the result of a relocation and concurrent transfer of ownership from Hillsborough Motorcars, LLC, d/b/a Precision Mazda to Direct V, LLC, d/b/a Kuhn Mazda.  Precision Mazda Presently is located at 4636 North Dale Mabry Highway, Tampa, Florida 33614.  Concurrent with the ownership transfer, Direct V, LLC, d/b/a Kuhn Mazda will relocate the dealership from 4636 North Dale Mabry Highway, Tampa, Florida 33614 to 3900 and 3934 West Kennedy Boulevard, Tampa, Hillsborough County, Florida 33609.  Concurrent with the new appointment, the seller will cease to be our franchise dealer at the former location.</w:t>
      </w:r>
    </w:p>
    <w:p>
      <w:pPr>
        <w:pStyle w:val="Body"/>
        <w:tabs>
          <w:tab w:val="clear" w:pos="360"/>
        </w:tabs>
        <w:ind w:firstLine="360"/>
        <w:rPr/>
      </w:pPr>
      <w:r>
        <w:rPr/>
        <w:t>Mazda Motor of America, Inc., d/b/a Mazda North American Operations intends to engage in business with Direct V, LLC, d/b/a Kuhn Mazda on or after May 9, 2016, assuming that no protest is filed.</w:t>
      </w:r>
    </w:p>
    <w:p>
      <w:pPr>
        <w:pStyle w:val="Body"/>
        <w:tabs>
          <w:tab w:val="clear" w:pos="360"/>
        </w:tabs>
        <w:ind w:firstLine="360"/>
        <w:rPr/>
      </w:pPr>
      <w:r>
        <w:rPr/>
        <w:t>The name and address of the dealer operator(s) and principal investor(s) of Direct V LLC, LLC, d/b/a Kuhn Mazda are dealer operator(s): Jason M. Kuhn, 3900 West Kennedy Boulevard, Tampa, Florida 33609; principal investor(s): Direct Automotive Management, Inc., 3900 West Kennedy Boulevard, Tampa, Florida 33609, Jason M. Kuhn, 3900 West Kennedy Boulevard, Tampa, Florida 33609, JMK Automotive Holdings, LLC, 3900 West Kennedy Boulevard, Tampa, Florida 33609.</w:t>
      </w:r>
    </w:p>
    <w:p>
      <w:pPr>
        <w:pStyle w:val="Body"/>
        <w:tabs>
          <w:tab w:val="clear" w:pos="360"/>
        </w:tabs>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Chris Crawford, Mazda Motor of America, Inc., d/b/a Mazda North American Operations, 4601 Touchton Road East, Suite 3100, Jacksonville, Florida 32246.</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54:00Z</dcterms:created>
  <dc:creator>Brown, Cari L.</dc:creator>
  <dc:description/>
  <cp:keywords/>
  <dc:language>en-US</dc:language>
  <cp:lastModifiedBy>Brown, Cari L.</cp:lastModifiedBy>
  <dcterms:modified xsi:type="dcterms:W3CDTF">2016-04-06T18:54:00Z</dcterms:modified>
  <cp:revision>2</cp:revision>
  <dc:subject/>
  <dc:title/>
</cp:coreProperties>
</file>