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6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inland City Hall, 1776 Independence Ln., Maitland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Board of Trustees - Board of Participa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January 23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FLSAFE Audit FYE 12/31/14; Steve Shanks, Clifton Larson All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OTHER I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b) FLSAFE LGIP Portfolio Update; Comparative Marke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d) Board Ratification of January 2015 Term Ser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e) PMA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Marketing Update, Present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b) Upcoming Conferences (FGFOA &amp; FCCMA), Present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) FMA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FLSAFE Counsel’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Participant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Board Member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SET NEXT MEETING DATE/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Future meeting dates: July 23, 2015; October 23, 20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ff Larson, FMAS Administrator, jlarson@floridamanagementservices.com or at (407)496-1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MAS Administrator, jlarson@floridamanagementservices.com or at (407)496-15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ff Larson, FMAS Administrator, jlarson@floridamanagementservices.com or at (407)496-15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7:00Z</dcterms:created>
  <dc:creator>Collins, John M. "Jack"</dc:creator>
  <dc:description/>
  <cp:keywords/>
  <dc:language>en-US</dc:language>
  <cp:lastModifiedBy>Brown, Cari L.</cp:lastModifiedBy>
  <dcterms:modified xsi:type="dcterms:W3CDTF">2016-04-06T18:37:00Z</dcterms:modified>
  <cp:revision>2</cp:revision>
  <dc:subject/>
  <dc:title/>
</cp:coreProperties>
</file>