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April 6, 2016, the Division issued an order. The Final Order was in response to a Petition for a Temporary Variance from Sand Pebbles Condominium, filed February 1, 2016, and advertised on February 3, 2016, in Vol. 42, No. 22, of the Florida Administrative Register. No comments were received in response to the petition. The Final Order on the Petition for Variance grants the Petitioner a variance from Rule 4.7.8, ASME A17.3, 1996 edition, as adopted by paragraph 61C-5.001(1)(a) Florida Administrative Code that requires emergency operating and signaling devices until May 31, 2017 because the Petitioner has demonstrated that the purpose of the underlying statute has been met and that Petitioner would suffer a substantial hardship if required to comply with this rule (VW2016-016).</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45:00Z</dcterms:created>
  <dc:creator>Collins, John M. "Jack"</dc:creator>
  <dc:description/>
  <cp:keywords/>
  <dc:language>en-US</dc:language>
  <cp:lastModifiedBy>Brown, Cari L.</cp:lastModifiedBy>
  <dcterms:modified xsi:type="dcterms:W3CDTF">2016-04-06T18:45:00Z</dcterms:modified>
  <cp:revision>3</cp:revision>
  <dc:subject/>
  <dc:title/>
</cp:coreProperties>
</file>