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6-6.017</w:t>
        </w:r>
      </w:hyperlink>
      <w:r>
        <w:rPr>
          <w:rFonts w:eastAsia="Times New Roman"/>
        </w:rPr>
        <w:tab/>
        <w:t>Duration of Examination Sco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pril 1, 2016, the Electrical Contractors’ Licensing Board, received a petition for variance or waiver filed by Travis J. Bilskie. Petitioner is seeking a variance or waiver of Rule 61G6-6.017, Florida Administrative Code, which requires for the purpose of certification, a passing examination score on any part of the examination shall be valid only for a period of two (2) years from the date of the examin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Ruthanne Christie, Executive Director, Electrical Contractors’ Licensing Board, 1940 North Monroe Street, Tallahassee, FL 32399-0783. Comments on this petition should be filed with the Electrical Contractors’ Licensing Board at the above address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6.0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03:00Z</dcterms:created>
  <dc:creator>Collins, John M. "Jack"</dc:creator>
  <dc:description/>
  <cp:keywords/>
  <dc:language>en-US</dc:language>
  <cp:lastModifiedBy>Brown, Cari L.</cp:lastModifiedBy>
  <dcterms:modified xsi:type="dcterms:W3CDTF">2016-04-06T19:03:00Z</dcterms:modified>
  <cp:revision>2</cp:revision>
  <dc:subject/>
  <dc:title/>
</cp:coreProperties>
</file>