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22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215 in Moore Hall on the campus of FSDB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ndowment and Investment Committee meeting. This is a committee of the FSDB Board of Trustees and they will discuss matters pertaining to the Endowment and Investments of FSDB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ulia Mintzer, Administrator of Business Services, (904)827-2300, </w:t>
      </w:r>
      <w:hyperlink r:id="rId4">
        <w:r>
          <w:rPr>
            <w:rStyle w:val="InternetLink"/>
            <w:rFonts w:eastAsia="Times New Roman"/>
          </w:rPr>
          <w:t>mintzerj@fsdb.k12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Jeanne G. Prickett, EdD, phone: (904)827-2210, email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Brueckner, Executive Assistant to the President, Jeanne G. Prickett, EdD, phone: (904)827-2210, email: </w:t>
      </w:r>
      <w:hyperlink r:id="rId5">
        <w:r>
          <w:rPr>
            <w:rStyle w:val="InternetLink"/>
            <w:rFonts w:eastAsia="Times New Roman"/>
          </w:rPr>
          <w:t>bruecknerc@fsdb.k12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mintzerj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1:00Z</dcterms:created>
  <dc:creator>Reddick, Ernest L.</dc:creator>
  <dc:description/>
  <cp:keywords/>
  <dc:language>en-US</dc:language>
  <cp:lastModifiedBy>Brown, Cari L.</cp:lastModifiedBy>
  <dcterms:modified xsi:type="dcterms:W3CDTF">2016-04-07T13:06:00Z</dcterms:modified>
  <cp:revision>2</cp:revision>
  <dc:subject/>
  <dc:title/>
</cp:coreProperties>
</file>