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2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chapter, all terms shall mean the same as defined in Chapter 373, F.S., and Rule 40E-4.02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9, 373.403, 373.413, 373.416, 373.419, 403.031(16), 704.06 FS. History–New 9-3-81, Amended 12-1-82, 7-26-87, 4-20-94,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DISConnect</dc:creator>
  <dc:description/>
  <cp:keywords/>
  <dc:language>en-US</dc:language>
  <cp:lastModifiedBy>DISConnect</cp:lastModifiedBy>
  <dcterms:modified xsi:type="dcterms:W3CDTF">2010-08-18T15:55:00Z</dcterms:modified>
  <cp:revision>1</cp:revision>
  <dc:subject/>
  <dc:title>40E-40</dc:title>
</cp:coreProperties>
</file>