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: May 18, 2016; August 17, 2016; November 16, 2016; 1:00 p.m. ‒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, Passcode: 780-930-7873 or Department of Environmental Protection, 3800 Commonwealth Blvd., Room 170, Tallahass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anhandle Council LTCOP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8:00Z</dcterms:created>
  <dc:creator>Brown, Cari L.</dc:creator>
  <dc:description/>
  <cp:keywords/>
  <dc:language>en-US</dc:language>
  <cp:lastModifiedBy>Brown, Cari L.</cp:lastModifiedBy>
  <dcterms:modified xsi:type="dcterms:W3CDTF">2016-04-07T17:58:00Z</dcterms:modified>
  <cp:revision>2</cp:revision>
  <dc:subject/>
  <dc:title/>
</cp:coreProperties>
</file>