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50</w:t>
        </w:r>
      </w:hyperlink>
      <w:r>
        <w:rPr>
          <w:rFonts w:eastAsia="Times New Roman"/>
        </w:rPr>
        <w:tab/>
        <w:t>Cancellation of Political Party Fil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7, 2016, the Florida Department of State, received a petition for Waiver of Rule 1S-2.050 F.A.C., on behalf of Independent Party of Florida, an electioneering communications organization registered in Florida with the Division of Ele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Brandy Hedges, Agency Clerk at (850)245-6536 or brandy.hedges@dos.myflorida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7:00Z</dcterms:created>
  <dc:creator>Collins, John M. "Jack"</dc:creator>
  <dc:description/>
  <cp:keywords/>
  <dc:language>en-US</dc:language>
  <cp:lastModifiedBy>Brown, Cari L.</cp:lastModifiedBy>
  <dcterms:modified xsi:type="dcterms:W3CDTF">2016-04-07T18:47:00Z</dcterms:modified>
  <cp:revision>2</cp:revision>
  <dc:subject/>
  <dc:title/>
</cp:coreProperties>
</file>