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9, 2016, 9:00 a.m. ‒ 10:00 a.m.,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2585 Merchants Row Blvd., Suite 135Q, Tallahassee, FL 32399 or by telephone at 1(866)899-4679 Access Code: 535-099-765 and webinar https://www.gotomeet.me/amonbryant/advisory-council-meeting-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nna Simmons, (850)245-4465 or Anna.Simmons@flhealth.g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50:00Z</dcterms:created>
  <dc:creator>Collins, John M. "Jack"</dc:creator>
  <dc:description/>
  <cp:keywords/>
  <dc:language>en-US</dc:language>
  <cp:lastModifiedBy>Brown, Cari L.</cp:lastModifiedBy>
  <dcterms:modified xsi:type="dcterms:W3CDTF">2016-04-07T18:50:00Z</dcterms:modified>
  <cp:revision>2</cp:revision>
  <dc:subject/>
  <dc:title/>
</cp:coreProperties>
</file>