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E14-3.001</w:t>
        </w:r>
      </w:hyperlink>
      <w:r>
        <w:rPr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just the portion of the examination fee that is paid to the testing serv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reallocate the existing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4315, 943.05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71, 455.219(3), (6), 455.2281, 455.271, 468.4315(2), 468.433, 468.435, 943.05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Regulatory Council of Community Association Managers, 1940 North Monroe Street, Tallahassee, FL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3.001" TargetMode="External"/><Relationship Id="rId5" Type="http://schemas.openxmlformats.org/officeDocument/2006/relationships/hyperlink" Target="https://www.flrules.org/gateway/cfr.asp?id=468.4315, 943.053 FS" TargetMode="External"/><Relationship Id="rId6" Type="http://schemas.openxmlformats.org/officeDocument/2006/relationships/hyperlink" Target="https://www.flrules.org/gateway/cfr.asp?id=455.2171, 455.219(3), (6), 455.2281, 455.271, 468.4315(2), 468.433, 468.435, 943.05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4:00Z</dcterms:created>
  <dc:creator>Brown, Cari L.</dc:creator>
  <dc:description/>
  <cp:keywords/>
  <dc:language>en-US</dc:language>
  <cp:lastModifiedBy>Reddick, Ernest L.</cp:lastModifiedBy>
  <dcterms:modified xsi:type="dcterms:W3CDTF">2016-04-07T18:49:00Z</dcterms:modified>
  <cp:revision>3</cp:revision>
  <dc:subject/>
  <dc:title/>
</cp:coreProperties>
</file>