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41 Permit Threshol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ny non-exempt surface water management systems which do not qualify for a no notice or noticed general environmental resource permit, and do not exceed the threshold for individual permits as listed below, shall obtain a standard general permi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reshold conditions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nstruction or alteration of a surface water management system, including dredging and filling, is proposed in, on, or over a total of one acre or more of wetlands or other surface waters; however, calculation of the one acre area shall no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itches and wholly owned ponds that were constructed in upla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y isolated wetlands with a surface area of less than 0.5 ac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ystem serves a project area of 100 acres or more in total land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ystem includes more than nine proposed boat sli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twithstanding the provisions of subsection (2), phases within a conceptually approved project shall be processed as standard general permit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roposed activity is consistent with the conceptual approval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pproved conceptual plan includes the location and acreage of wetlands onsite, an assessment of wetland impacts, and a conceptual mitigation plan (if required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approved conceptual plan includes the approximate size, location, and discharge points of the proposed stormwater manag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06(5), 373.413(1), 373.416 FS. History–New 4-20-94, Amended 10-3-95, 5-28-00, 6-26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