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the Lotte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May 2, 2016, 3:30 p.m.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lorida Lottery will open Bids received in response to the Invitation to Bid: Promotional Items (Project #052-15/16) and will read aloud the names of the responding fir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visit the Vendor Bid System (VBS) at </w:t>
      </w: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 xml:space="preserve">. A copy of the agenda may be obtained by contacting: Kathy Peterson at (850)487-7710 or by going to the Department of the Lottery’s website: </w:t>
      </w:r>
      <w:hyperlink r:id="rId4">
        <w:r>
          <w:rPr>
            <w:rStyle w:val="InternetLink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person requiring a special accommodation because of a disability at this public meeting should contact the individual identified above at (850)487-7710 (voice)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32:00Z</dcterms:created>
  <dc:creator>Collins, John M. "Jack"</dc:creator>
  <dc:description/>
  <cp:keywords/>
  <dc:language>en-US</dc:language>
  <cp:lastModifiedBy>Brown, Cari L.</cp:lastModifiedBy>
  <dcterms:modified xsi:type="dcterms:W3CDTF">2016-04-11T17:21:00Z</dcterms:modified>
  <cp:revision>3</cp:revision>
  <dc:subject/>
  <dc:title/>
</cp:coreProperties>
</file>