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2 Standard General Permit for Incidental Site Activ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cidental site activities shall be conducted pursuant to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Incidental site activities” means site activities in uplands which may be conducted in conjunction and conformance with the work set forth in an individual permit such as: land clearing in uplands; minimal earthwork, lake construction; road subgrade construction; foundation construction; utility installation; fence installation; construction trailer installation; unconnected drainage facility construction; or other simila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receive a permit under this rule the applica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environmental resource permit application deemed complete, as evidenced by a letter of completeness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 preliminary staff recommendation of approval of such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 Form 0444 and plans or a description of incidental site activities proposed, including proposed locations f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reasonable assurances that the conditions specified in Rule 40E-40.302,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permittee shall not construct any works or engage in any land clearing activities within 50 feet of the landward extent of wetlands or other surface waters or proposed upland preservation areas on the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excavate no closer than 200 feet of the landward extent of wetlands or other surface waters on the project site, or as otherwi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ation to conduct incidental site activities pursuant to this rule must be approved by the Water Resource Regulation Department Director or designee by letter to the applic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60(2), 373.103(4), 373.118, 373.413, 373.416 FS. History–New 9-3-81, Formerly 16K-4.021(1), 16K-4.022(1), Amended 12-1-82, 7-26-87, 4-20-94, 10-3-95, 5-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5:00Z</dcterms:created>
  <dc:creator>DISConnect</dc:creator>
  <dc:description/>
  <cp:keywords/>
  <dc:language>en-US</dc:language>
  <cp:lastModifiedBy>DISConnect</cp:lastModifiedBy>
  <dcterms:modified xsi:type="dcterms:W3CDTF">2010-08-18T15:55:00Z</dcterms:modified>
  <cp:revision>1</cp:revision>
  <dc:subject/>
  <dc:title>40E-40</dc:title>
</cp:coreProperties>
</file>