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0.051 Standard General Permit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dures for standard general environmental resource permits are set forth in Rule 40E-1.603, F.A.C., and are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general environmental resource permit authorizations are set forth in Rule 40E-4.303, F.A.C., and are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action shall be taken no later than 60 days after a standard general permit application is declared complete, unless waived by the applicant or stayed by the filing of a petition for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pplications for standard general permits, the Governing Board delegates to and appoints the Executive Director, Deputy Executive Director, Environmental Resources Regulation Department Director, Environmental Resources Regulation Department Deputy Director, Natural Resource Management Division Director, Surface Water Management Division Director, and Service Center Directors, as its agents for the purposes of reviewing and issuing the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standard general environmental resource permit applications, or permit applications under subsections 373.414(11)-(16), F.S., which involve activities located on submerged lands owned by the Board of Trustees of the Internal Improvement Trust Fund under Chapters 253 or 258, F.A.C., the District shall conduct concurrent application and review procedures in accordance with Section 373.427, F.S., Chapter 18-21, F.A.C., and Rules 62-343.075 and 18-18.01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03(2), 373.103(6), 373.427 FS. History–New 10-3-95, Amended 4-1-96, 5-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40 GENERAL ENVIRONMENTAL RESOURCE STANDARD PERMITS</dc:title>
</cp:coreProperties>
</file>