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TRANSPORT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lorida’s Turnpike Enterpris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April 19, 2016, 5:30 p.m. to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sceola Heritage Park, 1875 Silver Spur Trail, Kissimmee, Florida, 3474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is meeting is being held to allow interested persons an opportunity to express their views concerning the design of the Turnpike Widening from South of Osceola Parkway to Beachline Expressway (Financial Project ID Number: 411406-1,-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Bob Alderm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s Turnpike Enterprise, P.O. Box 613069, Ocoee, Florida 34761 or by e-mail at Bob.Alderman@dot.state.fl.us. Public participation is solicited without regard to race, color, national origin, age, sex, religion, disability or family stat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aul Satchfield at (407)264 3458 or by e-mail at Paul.Satchfield@dot.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8:52:00Z</dcterms:created>
  <dc:creator>Reddick, Ernest L.</dc:creator>
  <dc:description/>
  <cp:keywords/>
  <dc:language>en-US</dc:language>
  <cp:lastModifiedBy>Reddick, Ernest L.</cp:lastModifiedBy>
  <dcterms:modified xsi:type="dcterms:W3CDTF">2016-04-08T18:54:00Z</dcterms:modified>
  <cp:revision>1</cp:revision>
  <dc:subject/>
  <dc:title/>
</cp:coreProperties>
</file>