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April 28, 2016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Housing Finance Corporation, 227 N. Bronough Street, Seltzer Room, 6th Floor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workshop will discuss implementation of the National Housing Trust Fund in Florida by the Florida Housing Finance Corporation. The National Housing Trust Fund is a federal block grant to the states. The Governor has designated Florida Housing as the entity to administer the program in Florida. Prior to the workshop Florida Housing will make a draft 2016 Allocation Plan available for review. At the workshop, Florida Housing staff will outline the draft Allocation Plan and solicit input from interested citizen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 Kevin McCarthy at (850)488-419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heila Freaney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39:00Z</dcterms:created>
  <dc:creator>Collins, John M. "Jack"</dc:creator>
  <dc:description/>
  <cp:keywords/>
  <dc:language>en-US</dc:language>
  <cp:lastModifiedBy>Collins, John M. "Jack"</cp:lastModifiedBy>
  <dcterms:modified xsi:type="dcterms:W3CDTF">2016-04-08T18:41:00Z</dcterms:modified>
  <cp:revision>2</cp:revision>
  <dc:subject/>
  <dc:title/>
</cp:coreProperties>
</file>