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0.061 Delegation of Authority Pertaining to General Environmental Resource Permits, General Surface Water Management Permits and Associated Sovereign Submerged Lands Author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delegates to and appoints the Executive Director, Deputy Executive Director, Environmental Resources Regulation Department Director, Environmental Resources Regulation Department Deputy Director, Natural Resource Management Division Director, Surface Water Management Division Director, and Service Center Directors, as its agents to review and take final action on all general environmental resource and surface water management permit applications issued under Chapter 40E-40, F.A.C. However, staff recommendations for denial of general permit applications shall be consider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delegate review and decision-making authority to District staff. Therefore, the Governing Board further delegates this authority to the Executive Director, Deputy Executive Director, Regulation Department Director, Regulation Department Deputy Director, Natural Resource Management Division Director, Surface Water Management Division Director, and Service Center Directors, when an application to use sovereign submerged lands involves an activity which is to be reviewed pursuant to the general permit procedures of Chapters 40E-1, 40E-40, or 40E-4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373.044, 373.113, 373.118 FS. Law Implemented 120.53, 373.016, 373.118 FS. History–New 4-1-96, Formerly 40E-1.6015, Amended 5-2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40 GENERAL ENVIRONMENTAL RESOURCE STANDARD PERMITS</dc:title>
</cp:coreProperties>
</file>