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4.0716</w:t>
        </w:r>
      </w:hyperlink>
      <w:r>
        <w:rPr>
          <w:szCs w:val="20"/>
        </w:rPr>
        <w:tab/>
        <w:t>Community College Budget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66, April 5, 2016 issue of the Florida Administrative Register. 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eviews of budgets for Florida College System institutions there would be no economic impact from this amendment and the adverse impact or regulatory cost, if any, does not exceed nor would be expected to exceed any one of the economic analysis criteria set forth in Section 120.541(2)(a), Florida Statutes.</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71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4:00Z</dcterms:created>
  <dc:creator>Brown, Cari L.</dc:creator>
  <dc:description/>
  <cp:keywords/>
  <dc:language>en-US</dc:language>
  <cp:lastModifiedBy>Reddick, Ernest L.</cp:lastModifiedBy>
  <dcterms:modified xsi:type="dcterms:W3CDTF">2016-04-11T13:15:00Z</dcterms:modified>
  <cp:revision>3</cp:revision>
  <dc:subject/>
  <dc:title/>
</cp:coreProperties>
</file>