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y 4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number: 1(888)670-3525, participant code: 124252839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325 West Gaines Street, Turlington Building, Room 1114, Tallahassee, FL 32399, (850)245-0329, email: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, Room 1114, Tallahassee, FL 32399, (850)245-0329, email: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Turlington Building, Room 1114, Tallahassee, FL 32399, (850)245-0329, email: </w:t>
      </w:r>
      <w:hyperlink r:id="rId6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5:00Z</dcterms:created>
  <dc:creator>Collins, John M. "Jack"</dc:creator>
  <dc:description/>
  <cp:keywords/>
  <dc:language>en-US</dc:language>
  <cp:lastModifiedBy>Brown, Cari L.</cp:lastModifiedBy>
  <dcterms:modified xsi:type="dcterms:W3CDTF">2016-04-19T12:41:00Z</dcterms:modified>
  <cp:revision>3</cp:revision>
  <dc:subject/>
  <dc:title/>
</cp:coreProperties>
</file>