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Justice Standards and Training Commission, Region VI,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8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llege of Central Florida, Building 1, Board Room, 3001 SW College Road, Ocala, FL 3447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review the 2015-2016 expenditures to date and budget amend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ollege of Central Florida, ATTN: Steve Ash, 3001 SW College Road, Ocala, FL 3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Collins, John M. "Jack"</dc:creator>
  <dc:description/>
  <cp:keywords/>
  <dc:language>en-US</dc:language>
  <cp:lastModifiedBy>Collins, John M. "Jack"</cp:lastModifiedBy>
  <dcterms:modified xsi:type="dcterms:W3CDTF">2016-04-11T13:56:00Z</dcterms:modified>
  <cp:revision>2</cp:revision>
  <dc:subject/>
  <dc:title/>
</cp:coreProperties>
</file>