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Michael Jones on October 7,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206, of the October 22, 2015, Florida Administrative Register. The Petitioner seeks a declaratory statement as to what the licensing requirements are to perform athletic field construction in Florida. The Board’s Amended Order, filed on April 4, 2016, declines to issue a declaratory statement in this matter because the Petitioner is not a substantially affected party and does not have standing to request a declaratory statement, because the petition does not contain the statutory provision(s), agency rule(s), or agency order(s) on which the declaratory statement is sought, and because the general questions posed by Petitioner are already answered in statute and do not require a declaratory statement as to applicability.</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850)487-1395 or by emailing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16:00Z</dcterms:created>
  <dc:creator>Collins, John M. "Jack"</dc:creator>
  <dc:description/>
  <cp:keywords/>
  <dc:language>en-US</dc:language>
  <cp:lastModifiedBy>Brown, Cari L.</cp:lastModifiedBy>
  <dcterms:modified xsi:type="dcterms:W3CDTF">2016-04-11T15:43:00Z</dcterms:modified>
  <cp:revision>4</cp:revision>
  <dc:subject/>
  <dc:title/>
</cp:coreProperties>
</file>