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2-2.005 Notice of Address or Electronic Mail Address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84(2) FS. Law Implemented 468.385(1), (7), 455.275 FS. History–New 12-3-90, Formerly 21BB-2.005, Amended 12-23-12, Repealed 4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23:00Z</dcterms:created>
  <dc:creator>FLRules_Word</dc:creator>
  <dc:description/>
  <cp:keywords/>
  <dc:language>en-US</dc:language>
  <cp:lastModifiedBy>FLRules_Word</cp:lastModifiedBy>
  <dcterms:modified xsi:type="dcterms:W3CDTF">2016-04-11T15:23:00Z</dcterms:modified>
  <cp:revision>1</cp:revision>
  <dc:subject/>
  <dc:title>61G2-2</dc:title>
</cp:coreProperties>
</file>